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6" w:leader="none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ab/>
        <w:tab/>
      </w:r>
    </w:p>
    <w:p>
      <w:pPr>
        <w:pStyle w:val="Normal"/>
        <w:tabs>
          <w:tab w:val="clear" w:pos="708"/>
          <w:tab w:val="left" w:pos="1786" w:leader="none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«_____»____________</w:t>
        <w:softHyphen/>
        <w:softHyphen/>
        <w:softHyphen/>
        <w:softHyphen/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    202</w:t>
        <w:softHyphen/>
        <w:softHyphen/>
        <w:softHyphen/>
        <w:t>4 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-Сити» (далее Автошкола «Сибирь-Сити»)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 ,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лице ген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Оршонова Андрея Кондратье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в дальнейшем именуемый «Автошкола» с одной стороны, и ________________________________________________________________________________________________________________________________________, пожелавш___ учиться на платных курсах по подготовке водителей автотранспортных средств категории «В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3-3.5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Начало обучения с «_______»_______________________ 202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программой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 по его желанию и за его счет, согласно прейскуранту цен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чащийся, не сдавший экзамен в ГИБДД, имеет право заключить дополнительный договор на подготовку к экзаменам за дополнительную плату, согласно действующему в Автошколе прейскуранту цен. Повторно сдача экзамена  производится в составе сборной группы Автошкол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 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 программе обуче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ставляет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50 000 </w:t>
      </w:r>
      <w:r>
        <w:rPr>
          <w:rFonts w:cs="Times New Roman" w:ascii="Times New Roman" w:hAnsi="Times New Roman"/>
          <w:sz w:val="16"/>
          <w:szCs w:val="16"/>
          <w:lang w:eastAsia="ru-RU"/>
        </w:rPr>
        <w:t>( пятьдесят тысяч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0 000  руб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ервый авансовый платеж – при заключении договора 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5 000 рублей (является гарантией обучения в автошколе, и при расторжении договора не возвращается обучающемус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второй авансовый платеж – в течении 3-х дней с начала обучения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- 10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третий авансовый платеж – через 3 недели с начала обучения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15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четвертый авансовый платеж перед выходом на вождение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– 15000 рублей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 случае не оплаты курсанты не допускаются до вожд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ятый авансовый платеж в конце срока обучения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000 рубл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в случае не оплаты курсанты не допускаются на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оплату входит теоретический курс, 25 занятий по практике, плюс внутренние экзамены в автошколе и экзамены в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3. Оплата за дополнительные часы теоретической подготовки и 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будет действовать на обучающегося, начавшего обучение после изменения эконом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 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0505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4"/>
                              <w:gridCol w:w="472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ВТОШКОЛ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ЧАЩИЙ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ИБИРЬ-СИТИ» («СИБИРЬ-СИТИ» Автошкол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еспублика Бурятия, Тарбагатайский район,с.Нижний Саянтуй, ДНП              «Вахмистрово»,ул.Ягодная 38,т 70-70-03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0319102790 КПП 031901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спорт: серия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/с 40702810604000046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/сч №30101810500000000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ибирский филиал ПАО «Промсвязьбан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ИК 045004816             ОГРН </w:t>
                                  </w:r>
                                  <w:r>
                                    <w:rPr>
                                      <w:rStyle w:val="Copytarget"/>
                                      <w:rFonts w:cs="Times New Roman" w:ascii="Times New Roman" w:hAnsi="Times New Roman"/>
                                      <w:color w:val="35383B"/>
                                      <w:sz w:val="16"/>
                                      <w:szCs w:val="16"/>
                                    </w:rPr>
                                    <w:t>11403270004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ыдан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ен. директор                             А.К.Оршон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1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4"/>
                        <w:gridCol w:w="472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ВТОШКОЛ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ЧАЩИЙСЯ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ИБИРЬ-СИТИ» («СИБИРЬ-СИТИ» Автошкол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еспублика Бурятия, Тарбагатайский район,с.Нижний Саянтуй, ДНП              «Вахмистрово»,ул.Ягодная 38,т 70-70-03               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0319102790 КПП 031901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: серия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/с 407028106040000467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/сч №301018105000000008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бирский филиал ПАО «Промсвязь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ИК 045004816             ОГРН </w:t>
                            </w:r>
                            <w:r>
                              <w:rPr>
                                <w:rStyle w:val="Copytarget"/>
                                <w:rFonts w:cs="Times New Roman" w:ascii="Times New Roman" w:hAnsi="Times New Roman"/>
                                <w:color w:val="35383B"/>
                                <w:sz w:val="16"/>
                                <w:szCs w:val="16"/>
                              </w:rPr>
                              <w:t>11403270004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дан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н. директор                             А.К.Оршоно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7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454" w:leader="none"/>
                              <w:tab w:val="left" w:pos="310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454" w:leader="none"/>
                        <w:tab w:val="left" w:pos="3105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0:00Z</dcterms:created>
  <dc:creator>Admin</dc:creator>
  <dc:description/>
  <cp:keywords/>
  <dc:language>en-US</dc:language>
  <cp:lastModifiedBy>dw</cp:lastModifiedBy>
  <cp:lastPrinted>2023-11-07T18:10:00Z</cp:lastPrinted>
  <dcterms:modified xsi:type="dcterms:W3CDTF">2024-01-23T02:44:00Z</dcterms:modified>
  <cp:revision>23</cp:revision>
  <dc:subject/>
  <dc:title/>
</cp:coreProperties>
</file>